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8 ΑΝΑΤΟΛΙΚΗ ΑΤΤΙΚ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0"/>
        <w:gridCol w:w="170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Δ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ΔΕΛΛ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ΠΟΥΛ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ΑΝ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ΟΛ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ΛΛ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ΣΤΕΙΔ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ΣΤΟΤΕΛ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ΓΑΡ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ΓΟΡΙΑΝΑΚ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Τ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ΙΑΝ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Ζ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ΕΤ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ΤΣΙΟΥ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ΝΙ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ΗΘΛΕΕ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Ρ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ΚΤΩ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ΟΥΝ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ΧΝΙΑΤ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ΚΚ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ΣΙΑ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ΕΣΣ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Ζ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Ι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ΓΚΙΑΔ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ΓΑΒΡΙΗ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2:00Z</dcterms:created>
  <dc:creator>Acer</dc:creator>
  <dc:description/>
  <cp:keywords/>
  <dc:language>en-US</dc:language>
  <cp:lastModifiedBy>Σταυρος Γιαγκαζογλου</cp:lastModifiedBy>
  <dcterms:modified xsi:type="dcterms:W3CDTF">2017-04-28T18:42:00Z</dcterms:modified>
  <cp:revision>2</cp:revision>
  <dc:subject/>
  <dc:title>ΠΕΚ:</dc:title>
</cp:coreProperties>
</file>